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312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703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 xml:space="preserve">0034-01-2025-000401-12  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       14 марта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 Когалым ул. Мира, д. 24),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Кантуганова Руслана Даниловича, *, ранее привлекавшегося к административной ответственности, привлекаемого к административной ответственности по ч. 1 ст.12.8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3.02.2025 в 12 час. 39 мин. в г. Когалыме по ул. Береговая д. 45 Кантуганов Р.Д., управлял транспортным средством *, государственные регистрационные знаки *, в состоянии опьянения, согласно медицинского освидетельствования акт №227 от 02.03.2025, результат ХТИ №779 от 24.02.2025г.:</w:t>
      </w:r>
      <w:r>
        <w:rPr/>
        <w:t xml:space="preserve"> </w:t>
      </w:r>
      <w:r>
        <w:rPr>
          <w:sz w:val="27"/>
          <w:szCs w:val="27"/>
        </w:rPr>
        <w:t>тетрагидроканнабиол, если такие действия не содержат уголовно наказуемого деяния, чем нарушил требование п.2.7 ПДД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антуганов Р.Д. при рассмотрении дела вину призна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, заслушав Кантуганова Р.Д., изучив материалы дела об административном правонарушении: протокол 86 ХМ 388174 об административном правонарушении от 05.03.2025 г., в котором изложены обстоятельства совершения Кантугановым Р.Д. административного правонарушения, предусмотренного ч.1 ст.12.8 КоАП РФ, с данным протоколом он ознакомлен, Кантуганов Р.Д. разъяснены права, предусмотренные ст. 25.1 КоАП РФ и ст. 51 Конституции РФ; протокол 86 ВХ 011744 об отстранении от управления транспортным средством от 23.02.2025; протокол 86 НП №031316 о направлении на медицинское освидетельствование на состояние опьянения от 23.02.2025; акт 86 ГП №052421 освидетельствования на состояние алкогольного опьянения от 23.02.2025</w:t>
      </w:r>
      <w:r>
        <w:rPr/>
        <w:t xml:space="preserve"> </w:t>
      </w:r>
      <w:r>
        <w:rPr>
          <w:sz w:val="27"/>
          <w:szCs w:val="27"/>
        </w:rPr>
        <w:t xml:space="preserve">с результатом на бумажном носителе, согласно которому у Кантуганова Р.Д. не установлено состояние опьянения результат – 0,000 мг/л. эталона в выдыхаемом воздухе, с результатом Кантуганов Р.Д. согласился, о чем указал в акте; акт медицинского освидетельствования на состояние опьянения (алкогольного, наркотического или иного токсического) №227 от 23.02.2025 г., согласно которому у Кантуганова Р.Д. установлено состояние опьянения; справку о результатах медицинского освидетельствования на состояние опьянения (алкогольного, наркотического или иного токсического) №227 от 23.02.2025 г.; копию справки №300 БУ ХМАО «Сургутская клиническая психоневрологическая больница»;  </w:t>
      </w:r>
      <w:r>
        <w:rPr>
          <w:bCs/>
          <w:iCs/>
          <w:sz w:val="27"/>
          <w:szCs w:val="27"/>
        </w:rPr>
        <w:t>справку инспектора (по ИАЗ) ОИАЗ отдела Государственной инспекции безопасности дорожного движения по г. Когалыму об отсутствии в действиях Кантуганова Р.Д. уголовно наказуемого деяния;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копию свидетельства о поверке №С-ВЯ/14-11-2024/387676902 анализатора паров эталона в выдыхаемом воздухе алкотектор Юпитер, Юпитер-К, Юпитер-П мод. Исп. Юпитер-К, 50041-17 действительно до 13.11.2025; копию водительского удостоверения на имя Кантуганова Р.Д.; карточку операции с ВУ; карточку учета транспортного средства; р</w:t>
      </w:r>
      <w:r>
        <w:rPr>
          <w:sz w:val="27"/>
          <w:szCs w:val="27"/>
        </w:rPr>
        <w:t xml:space="preserve">апорт ст. ИДПС ОВ ДПС ГИБДД ОМВД России по г. Когалыму от 05.03.2025, который содержит сведения аналогичные протоколу об административном правонарушении; письменное объяснение </w:t>
      </w:r>
      <w:r>
        <w:rPr>
          <w:bCs/>
          <w:iCs/>
          <w:sz w:val="27"/>
          <w:szCs w:val="27"/>
        </w:rPr>
        <w:t>Кантуганова Р.Д. от 05.03.2025;</w:t>
      </w:r>
      <w:r>
        <w:rPr>
          <w:sz w:val="27"/>
          <w:szCs w:val="27"/>
        </w:rPr>
        <w:t xml:space="preserve"> сведения административной практики ОГИБДД ОМВД России в отношении </w:t>
      </w:r>
      <w:r>
        <w:rPr>
          <w:bCs/>
          <w:iCs/>
          <w:sz w:val="27"/>
          <w:szCs w:val="27"/>
        </w:rPr>
        <w:t>Кантуганова Р.Д.</w:t>
      </w:r>
      <w:r>
        <w:rPr>
          <w:sz w:val="27"/>
          <w:szCs w:val="27"/>
        </w:rPr>
        <w:t>; видеозапись административного правонарушения,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 управления Кантугановым Р.Д.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.7 Правил дорожного движения, утвержденных постановлением Совета Министров - Правительством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7"/>
            <w:szCs w:val="27"/>
          </w:rPr>
          <w:t>направление</w:t>
        </w:r>
      </w:hyperlink>
      <w:r>
        <w:rPr>
          <w:rFonts w:eastAsia="Calibri"/>
          <w:sz w:val="27"/>
          <w:szCs w:val="27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едставленной видеозаписи следует, что отстранение от управления транспортным средством, </w:t>
      </w:r>
      <w:r>
        <w:rPr>
          <w:rFonts w:eastAsia="Calibri"/>
          <w:sz w:val="27"/>
          <w:szCs w:val="27"/>
        </w:rPr>
        <w:t xml:space="preserve">освидетельствование на состояние алкогольного опьянения и направление на медицинское освидетельствование на состояние опьянения </w:t>
      </w:r>
      <w:r>
        <w:rPr>
          <w:sz w:val="27"/>
          <w:szCs w:val="27"/>
        </w:rPr>
        <w:t xml:space="preserve">было проведено должностным лицом ГИБДД с применением видеозаписи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действия </w:t>
      </w:r>
      <w:r>
        <w:rPr>
          <w:bCs/>
          <w:iCs/>
          <w:sz w:val="27"/>
          <w:szCs w:val="27"/>
        </w:rPr>
        <w:t>Кантуганова Р.Д.</w:t>
      </w:r>
      <w:r>
        <w:rPr>
          <w:sz w:val="27"/>
          <w:szCs w:val="27"/>
        </w:rPr>
        <w:t xml:space="preserve"> образуют объективную сторону состава административного правонарушения, предусмотренного ч. 1 ст. 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 </w:t>
      </w:r>
      <w:r>
        <w:rPr>
          <w:bCs/>
          <w:iCs/>
          <w:sz w:val="27"/>
          <w:szCs w:val="27"/>
        </w:rPr>
        <w:t>Кантуганова Р.Д.</w:t>
      </w:r>
      <w:r>
        <w:rPr>
          <w:sz w:val="27"/>
          <w:szCs w:val="27"/>
        </w:rPr>
        <w:t>, в соответствии со ст. 4.2 КоАП РФ, мировой судья признает признание вин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виновного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антуганова Руслана Даниловича признать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45000 (сорок пя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1 ст. 32.2 КоАП РФ </w:t>
      </w:r>
      <w:r>
        <w:rPr>
          <w:rFonts w:eastAsia="Calibri"/>
          <w:sz w:val="27"/>
          <w:szCs w:val="27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50540001120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данного постановления возложить на ОГИБДД ОМВД России по городу Когалыму (пр</w:t>
      </w:r>
      <w:r>
        <w:rPr>
          <w:sz w:val="27"/>
          <w:szCs w:val="27"/>
          <w:shd w:fill="FFFFFF" w:val="clear"/>
        </w:rPr>
        <w:t>. Нефтяников, д. 10, г. Когалым, Ханты-Мансийский автономный округ – Югр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      подпись                                 </w:t>
        <w:tab/>
        <w:t xml:space="preserve">               </w:t>
        <w:tab/>
        <w:t xml:space="preserve">   Е.М. Филяева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277" w:top="1135" w:footer="26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